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Y MEDICAL COMPUTING OFFICE MANAGEMENT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y Medical Computing Office  System  consists  of  a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r and four terminals. These terminals are designa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ice, Prescriber, Rose and Appoi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ffice and Prescriber stations  utilise  the  same  menu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 only in that the Office printer is a  letter  quality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used  largely  for  wp  and  hospital  letters  wherea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criber station has two printers with an auto switch which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 for printing labels and repeat prescriptions. However,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 large buffer in this  auto  switch  it  enables 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outs of reports etc. to be done with the minimum of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, although the printer will carry on printing for  some 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war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on Rose is used largely for recall update smears and 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s situated in the nurses office. This station has no pr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limited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ppointment station is a specialised station  which  has 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printer. This station is used entirely for  appointment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quite capable of running on its own in the event  of  fire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r breakdown. However, it cannot of course run if there is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ic pow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shall begin our introduction with the Filey Medical  Comp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which comes up on screen on logging on to the  file 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enu is the  gateway to many other  menus  which  are 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ical and will lead you through the programm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demonstrate how the  system  works  we  shall 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1 on this menu -  Age/Sex  Update.  We  shall  demonst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conventions which are used with most  of  the  program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troduce you to finding patients and entering detai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1.  The age sex update should now be highligh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turn.  We should now have on  screen  the  patient 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. First of all we shall deal with finding a patient tha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on the system. The system works in much the same  way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office filing system. If you think of the computer as a 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ing cabinet containing files such  as  patient  file, 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repeat prescription file, and each of these files 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s, in much the same way as  we  have  the  patient 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d up on shelves in the office. Each record contains a 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etails such as the patients name,  address,  age  etc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 areas are called fields. On the screen in front o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ee patient name as the first field and at present no rec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y patient is in view. If you wish to see the details  of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ient on the register you must type in  the  patients  name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ly as possible to the name on the compu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 convention for this. Type in a surname -  Smith  co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 christian name space second christian name - press  F9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 entered  the  patient  accurately  you  will  fi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ients record appears on screen as all the fields fill up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ails. However, if you have only approximated the patients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ifferent patient may appear in which case you may press F7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8 to find the previous or the next patient in the file. This 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scroll through until the correct patient appears. I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 patient does not appear then it is not on  file  and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take the necessary action to enter the pati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us assume you now have the correct patient on file.  You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at the records of that  patient.  This  record  has 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n from the file pati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hould now like to demonstrate the use of the specialised ke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of all press F1. You  should  now  see  on  screen  a 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In this case it tells you what keys do what. This i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the help screen  that  you  will  see,  there  are 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out the programm that may differ, but the principle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F1 for help, press it again and it will disappe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press F2, the previous screen has disappeared and  you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be looking at the recall entry screen. Press F2 again and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back at the patient entry screen. This procedure is known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mp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press F3, you will note that all the fields on  screen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ne blank. Do not panic, the record is still  on  file  and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n't deleted anything and you can get the  patient  back 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by typing in the patients name again and pressing F9 - 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There, you should have the patient back again. F9 will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for the closest record to what you have typed  in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. F3 which you have just used will clear the entry read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w patient entry. This technique with F3 is used to clea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whenever you wish to enter a new pati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 - Press F4, you will see at the bottom of the screen a mess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you want to delete all details of this patient. Do not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. Pressing yes or  "y"  will  in  fact  remove  from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permanently  all  details  on  record  of  this  pat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repeat prescribing recalls and  any  other 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e may have. Now, press "n" for  no.  You  do  not  wish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detail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ient. Press Return and you should be back at the patients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us now enter a new pati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F3 to clear the  screen.  Enter  the  new  patient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manner : surname comma space christian name  space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name or initial. Do that. When you have finished typing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tters press Return. If you do not press Return and try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the  record  the  patients  name  will  not  appear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. It is essential to always press Return after making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. If you typed in the incorrect name  try  pressing  Ctrl 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ing you finger  on  the  control.  You  will  find  th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ients name disappears and you can then type it  in 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dd a letter press insert and to delete a letter press dele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move backwards and forwards through the name to  do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arrow  keys.  Having  entered  the  patients  nam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ed Return you will  now  be  in  a  position  to  ente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. However, if that patients name is already  on  record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will appear at the bottom of the screen telling you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 duplicate record. This may mean that  the  patien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on the computer or it may mean that a patient of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is on the computer. You will have to make up your mind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case and type in a slightly different name if necessa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ddress entry. You will see next to the address  an  at  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 is  @.  This  is  an  indication  that  you  may   use 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breviation. It is important  that  abbreviations  are  used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opportunity. However, a knowledge of what abbreviation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file is important. A printout may be obtained  from  the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ill show you exactly the abbreviation for  any  place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. Type a or the @ sign WR. Press Return. You  may  well 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is abbreviation is not on file.  If  it  is  not  and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nce the WR stood for West Road, you will get the opportun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ntering this abbrevi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computer. Please be sure that West Road is  not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under any other abbreviation.  If  it  isn't  ente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breviation in the following manner: full stop four spaces 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West Road. The full stop has a purpose. It will  positi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back at the beginning of the address entry for you to ty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house number. Press Return. The abbreviation entry 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disappear and you will be back at address with  your 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full stop that you have entered. Obviously, West Road 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 the correct address for this patient so do a Ctrl  U, 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 of this address and type in the correct one  using  the 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breviation entry procedure. When you have entered  the 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turn, you are now in area. If the patient lives in File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n abbreviation again in  this  case  @F  and  press 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y, North Yorkshire will appear and you can  move  on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 code. Post codes are not  easily  obtained,  however, 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ort should be made to do so as post codes are going to play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part in the fut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 entered post code, enter the date of birth. No compute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l proof and silly dates of  birth  are  possible.  However,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will not accept a date of birth which  is  greater 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ay's date, nor will it accept anyone over 100 years old. 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e of birth and press  Return.  Enter  the  marital 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s married or single, m or s the computer  will  accept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letter. Again, with sex, male, fem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now have dispensing. If the patient is on our dispensing 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as no  repeat  prescriptions  then  you  must  enter  an  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if the patient is on our dispensing list and has  re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criptions enter Y. If the patient is not  on  our  dispen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enter X. If the patient is on our dispensing list and has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at prescriptions enter N. Next you must enter the Docto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ient is registered with. The Doctors are 1, 2,  3  or  4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tor order is set up  in  the  set-up  programme  which  is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part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but at pres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. 1 is Dr. Valen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. 2 is Dr. Garn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. 3 is Dr. Paw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. 4 is Dr. Nu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enter the NHS numb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 done that enter the date that the patient registered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. This is important. Next enter the date that we  receive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 for this patient. This too is important. If  you  know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 number then enter that  as  well.  You  may  now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and you will be asked after passing through the seen fi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you wish to save this record. It is important that you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the record or all your work will be lost. Save  the 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 yes and press Return. The screen will now go blank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is sav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enter further details for recall purposes such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e of the last smear and when the next recall is  due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type in the patients name again at  the  top  press  F9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 F7 or F8 get the patient back on the screen and press  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jump through to the recall entry  screen.  Press 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and you will go from the patient part of the screen dow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call entry. Let us assume that the patient is a femal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had a cervical smear, you wish to enter when the  next  sm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due and the result of the last one etc. Press F1 for help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view a menu detailing the allowed  entries  into  the 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field. Choose one of these and press the letter according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insert  the  necessary  code  into  the  field. 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sential that you always use this help menu as otherwise any 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 could  be  put  into  the  code  field  and  this  would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olutely meaningless as far as the computer is concerned. N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up your own cod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use the ones that have been put in for your use. I 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emphasise this point as it has already lead to far  too 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 work in the practice. Enter the date of the  recall. 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e of the last smear and where it was d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for Filey Surg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for Family Planning Cli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 for hospital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for o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at is all you wish to enter you may now press  F10  and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asked whether you wish to  save  the  record.  Do  so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ing "y" and the record will be saved. Once again, if you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save the record you will never see your entry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, let us hop back now to the patient entry screen. Press F2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note that details of the patient are not there. Type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tients name, Press F9, F7 or F8 until you have the 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ient on screen. Let us assume now that you wish  to  fi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ient by the patients date of birth instead of the name. 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ll it is important that you have a patient on screen, thi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llow the cursor to go down to the date of birth  field 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ould not be able to do  if  you  didn't  have  a  patient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Press Return a few times until you arrive at the dat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rth entry area. Do a Ctrl U. The date of birth will  dis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now type in the date of birth that you are  looking  f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us say 26.05.27. You will note that after  typing  the  7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27 that the cursor moves down to the field below. Up arrow o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back into the date of birth field. Please note that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arent alterations you are making to the patients record 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no effect at all unless you actually save a record which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not do. The record is not affected by  these  changes 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ave it. What we are doing is changing the date of  birth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to find somebody of that date of birth. This field dat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rth is c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arch field. Press F9, this will find the date  of  birth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looking for. You may now use F7  and  F8  to  scroll 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ients of that date of birth until you find  the  one  you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for. When you have found the date of birth you may now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up to the patients name. Press F7 and F8 a few times and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ee that you are no longer searching  by  patient  name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searching by date of birth and the patients  names  do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as you would expect them to. To  search  on  patient 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you must first press F9. Do that. No press F7  and  F8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again you will see that the patients names are  changing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expect them t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 more technical note, on  running  this  programme  which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PATREC.RUN you have opened six files on the computer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opened a file patient,  you  have  opened  a  field  abbrev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, recalls, indate and rp.  The  file  patient  contain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fields : patient name, address, area,  date  of  bir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x, dispensing, last update,  marital  status,  post  code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tor, NHS number, when the patient registered, when  the 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received, telephone number, when they were last  seen,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first seen  and  when  they  were  last  sent  for  F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s. It is possible to search through these records both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and by report programming in order of patient  name, 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birth, seen - that is the date that they were first  seen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other means to filter out  the  various  other  fields  or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by including them. For instance, it is possible to  get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out in  order  of  patient  name  -  that  is  alphabetic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ing only patients between certain  dates  of  birth  and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sex, whether they are dispensing, married or  even 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 codes. To do this, however, requires  a  certain  amount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ledge of how to use a database. On the printout part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, many of these have already been done for you  so  that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printout various things in these orders and the  fields  s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ast seen and sent for are  automatically  updated  by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s and may be accessed manually by yet another program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virtually never have to make any ent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into these fields. The appear here, however, for conveni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ke but are mainly accessed by ancillary programm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ends the introductory part - or  at  least  it  very  n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Esc.  Pressing Esc throughout these programmes will,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dealing with screen entry, bring up a menu or exit  you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me. Whilst printing  it  will  usually  give  you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ortunity to stop the print. However, in this case a small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ppear. Choose Exit on the menu and you will return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y Medical Computing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shall now deal with the rec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call system works on the following princi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week patients are marked for recall with ****. This is 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Recall Menu item 1 which we shall  deal  with  later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ally this will mark all women between the ages of 25  to 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are not already down for a recall with the **** in the rec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of the programme. When you have done this you may  view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ient by going to  the  Age/Sex  Update,  jumping  to  recal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Return and you will notice that the ****  have  app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ode for the recall that you are marking. For instance,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smears the **** would  appear  under  code  1.  Once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 has been run any new patients that have been put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/Sex Register who haven't had their recall put on  the  re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will be marked in this way. The object of this is to mak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ier to spot these people  when  it  comes  to  entering 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all dates etc. Once this has been done on a weekly  basis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choose 2  on  the  Recall  Menu  "Enter  the  Marked  Re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kly". This will give you a choice of entering either smear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unisations from a sub-menu which appears at  the  bottom 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 corner of the screen. By  using  these  choices  the  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ients will appear quickly and easier on screen for the  re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to be entered. This again sh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weekly. The third item on the Recall Menu is to  updat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tain the recalls. This should be done on a daily  basis,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gathered from the nurse for smears and  immunis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immediately put on the computer  that  day.  This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and up-to-date record of the procedures as they are don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ave an awful lot of hassle and work if  it  is  done  on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ily basis. Once the patients have been marked for recall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 simpler if item 4 on the Recall  Menu  is  chosen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ring up a Recall Printing Menu and item 3 recall report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recall when needed will enable a printout of the ****  to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. If this is done, all the patients who have been marked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printed out. This will enable the information to  be  gath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office in an easy  manner  before  entering  the  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alls on the computer.  Any  patients  who  haven't 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ly or whose notes we haven't received  can  be  spotted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y and the information chased up. Once the  marked  re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entered and everything  updated  in  that  respec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months recall list should be completely checked 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obtaining it from the nurses department. The nurses 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eavour to make sure that on a given date of the month or  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hole list has been fully updated. This should indicate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ve also updated the computer, but there will be  a 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tems which remain in doubt as to whether the patient is st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area etc. These items should be attended to  now  a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  sorted  out  before  moving  on  to  printing  ou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unisation  and   smear   situations.   So,   at   this   s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retically all patients at risk  either  the  25-64  year 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men or all children under 6  years  of  age  should  have 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d and updated so that when we move on to  printing  ou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unisation and smear situations for the Doctors to examine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as up-to-date as possi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Recall Menu, item  4,  recall  printouts,  a  sub-menu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which I mentioned previously. Choosing recall printou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ring up another menu called "Recall Printing". Items 1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should be printed out both weekly and monthly in  the  cas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ears. These reports come out in order of the  Doctors.  Do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-4 and are individualised so that  the  Doctor  may  peru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printed and chase up  any  outstanding  recalls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alls which are  in  someway  incorrect  will  appear  on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out.  Recalls  which  are  up-to-date  and  in  need  of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do not appear on the printout. At  the  bottom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out is a calculation worked ion the principle decided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PC  which  gives  the  percentage  target.  In   the   case 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unisations this should be 90% or more, in the case  of  sm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% or more. It is up  to  the  Doctors  to  act  as  quickly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 to chase up any outstanding items.  Once  the  sit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s have been printed out and after the Doctors  have  had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ce to comment and any further updates done then item 4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all Printing Menu may be performed. This will give a  list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ecalls due on  the  date  entered  and  will  also  print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s, three abreast for sticking on the recall letters. item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recall printing will  printout  letters  personalised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unisation  recall.  Smear  recall  has   not   as   yet  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ised as there are too  many  letters  going  out  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. However, a letter is available,  item  6  on  the  re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 to send to DNA 1 and DNA 2 none attenders.  The  re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is latest printout should be checked through to make cer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no letters are sent to people who have already come etc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worthwhile having a note check done before finally sending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call letters. Once the letters have been sent out 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n appointment time  then  the  process  starts  agai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ients either come for their appointment and have the check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do not. it is very much up to the appointments staff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rsing staff to keep a check on cancellations etc. and to mak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of the situation on the due recall printout list. At the 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week or month the process starts again at the begi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must say at this point that any weak link  in  the  chain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l up the whole system and attention to detail is a must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of all staff concerned.  Any  staff  failing  in  this  du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 have no place in a modern general  practice  because 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cannot trust the figures one sees before one then one ha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back to the beginning pull the notes and start agai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available on the Recall Menu is a quick check of  the  sm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tion to screen. This print to screen can be printed  out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ter by doing a print screen which is  basically  a  sh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screen. This gives details of the number of  hysterectom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. on file. The names of people that have had hysterectomie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particular type  of  recall  can  be  obtained  using  re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 recall report on any recall by typing in the  code 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xes and getting a printout of the patients  concern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ointments station also has a part to play in the recall sys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ny overdue recalls will appear on the computer terminal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ients make an appointment. It is essential that  they  real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ction should be taken there and then as although a print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occur for any overdue recalls at the appointment station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, unfortunately, print out more than one  of  them  at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 The end result would be that if a patient  is  overdue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mear and contraception then  only  the  contraception 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on the printout at the appointments  desk.  However,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have been warned on screen that the patient is  overdue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mear and it is up to them to make a note of it and take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on. Similarly, if a patient cancels  and  appointment  for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ear then the appointments people  must  inform  the  person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ge of the recalls so that we are aware of the situ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Y MEDICAL COMPUTING MAIN MENU OPTION ?? - RE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nter the Recall System choose item 2  on  the  Filey  Med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ing Menu - Recalls. This brings up the Recall Menu. We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at 1 mark patient for recall with **** weekly. Choose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ess Return. THis programm marks those at risk with ****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call code 1. It will also mark immunisations with  ****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all code 3. To continue you enter the  target  date  in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. These target dates are FPC quarterly's. Enter the tar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and press Return.  The  recall   number  applies  to 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ears or immunisations, 1 for smears, 3 for immunisation. 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. If you have entered a 3  for  immunisation  you 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 sex blank for obvious  reasons.  The  date  of  birth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on pressing Return on sex. Usually this is fairly accu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may need  minor  modification.  Once  the  date  is  cor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ly for six year olds, press Return again. The  second 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ppears is in fact the same as the target date but  this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ndeavour to cover all children that have  been  entered  o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gister recently after birth. Press Return again and "y"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. If you answer no it will ask again whether all abov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, you will answer no again and press Return and  you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yourself ready for re-entry. If you answer "y" you 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 whether you really want to add the names  at  risk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all register. Answer "y" and press Return. Once again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sked if all the  above  is  correct,  answer  "y"  and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. If at this point  you  get  a  "No  paper  error 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" it means your printer is either faulty  or  not  swi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. If this occurs, deal with the printer and press R for  re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the programme is running a list of dates of  birth 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 top  left  hand  corner  to  show  you  that  thing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ing. When the programme is complete you will be return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 2 on the menu - enter the market recalls weekly. Choos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ess Return. You will now be asked whether you wish to 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mears or immunis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Marked Recalls 1 - Smea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little programme for quick entry of smears  which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marked by the ****. It is also useful for finding any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which you wish to  update.  You  may  do  it  by  Doctor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bally. If you wish to choose a Doctor,  type  in  the  Do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as found in GT setup as your first entry. If you  wish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this globally leave the Doctor blank. Enter the code  you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for - in this case the **** and press Return.  Ente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patients name you are looking for. Simply entering an a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Return will be quite good  enough.  AT  this  poin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patients name appears and the cursor jumps to the code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w ready to make an entry. However, due to a slight faul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me this code will not  necessarily  be  the  ****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 press the "End" key and the machine  will search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set of ****. Press Return. A list of smear codes appear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p left hand corner of the screen.  Choose  the 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 or scroll down with the arrow keys and highlight the en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require. Enter the date that you wish to recall  the  pat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 is not already filled. If you know the  date  of  the 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ear enter this too and the code for  where  it  was  don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s are : S for surgery at Filey or another Doctor's Surgery, 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Family Planning  Clinic,  C  for  any  other  clinic,  H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spital and O for other. Having entered this code the 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zoom on to the next set of **** and the process is repe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have finished press Escape and you will  return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Marked Recalls 2 - Immunisations: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ime we will enter immunisations. Choose recalls on the 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number 2 on the Recall Menu and number 2 on the Enter Mar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alls Menu. Once again enter and @ or something and press F9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the first patient. This will not necessarily be one  with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you are looking for so press the End key. The first  set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unisation **** will appear along with the Recall  Immuni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in the top left hand  corner.  Choose  the  recall  you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for either with the letter or scrolling down the menu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Return. If you press a letter there is no need to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. Make sure that you save  this  recall  date  by 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until the computer starts looking for  the  next  pati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also press F10 to do this if you wish, this  is  sl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have entered all the patients recalls,  press  Esc.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exit back to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all Menu 3 - Update and Maintain The Recalls Weekly: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item 3 on the menu and press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F2. Type in the name of the patient you are looking fo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F9. You may use F7 and F8 to find the exact  patient. 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done this press Return and the  cursor  will  move 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recall entry area. Let us assume we are going to ent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ear. Press F1 and your codes  will  appear  in  the  left 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ner. Choose the code by either  the  letter  on  the  left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lling up  and  down  with  the  cursor  keys.  The  cod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 the recall date will be entered. Press Return and 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call date that you require. Having done this  press 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and enter the date of last smear. Return again and wher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done under S, F,  H,  O  which  stands  for  surgery,  fam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ning clinic, hospital or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lar entries may be  made  by  using  a  menu  from  F1 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ception and immunisation. The  immunisation  dates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of the screen will only appear if there is already a rec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in the immunisation are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-    Once you have entered the new recall date and c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essential that you save the  record  by  pressing  F10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. If the record is  incorrect  and  you  have  pressed 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 no. The recall details are saved in a file  recalls.m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related to the Age/Sex Register by a  recall  code 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items on the recall such as diabetes, epilepsy etc.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utomatically entered by coding certain drugs.  For  insta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code a diabetic drug with a number and when a patien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on this drug he is  automatically  given  a  diabetic  re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. It is up to you to extract the information using a print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e shall come to later. To leave the recall  entries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. Choose 3 - Exit and you  will  be  returned  to  the  Re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.  ... You have been getting the other  reports  at  the  1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ril, 1990, in this case we are only recalling people up to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 so enter a date towards the end of this month or next  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ing - you have to use your nous a bit on that one!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sked if you want labels. If  you  do  and  will  answer 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will immediately start printing so  don't  press 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.  This   programme   will   specifically   avoid   re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sterectomies, ****,  virgins,  refused  and  people  that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. Let things continue and when you have finished chang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per in the printer to the plain white 11",  choose  item  5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all printing "Print out Immunisation letters" that is assu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no oddities on the list and run the letters according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xactly the same way as you ran the  previous  programme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also at this point go on to choose item 6 on recall 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nd the letter to the non-smear attenders.  Once  again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lain white 11" paper. When all this is done you may go 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Recall Menu and printout number 5, FPC  Target  Printo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will  give  an  accurate  percentage  on  immunisations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ears, you have to choose which, and printout the complete 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ll women as the FPC may require it. This certainly sh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every month and will need to be done for the FPC four 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year the date to be decided. Leave plenty of time because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lmost certainly have to be manually checked for  the 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or three times until we  are  absolutely  certain  abou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On the subject of FPC target printing, you may 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labels for the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all Menu Option 4 - Recall Printou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ing item 4 on the Recall  Menu  will  bring  up  the  Re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 Menu. We will deal with each item in 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out Immunisation Situation Week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item 1 on the menu and press Return. You will  be  gre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selection screen for immunisation results for various  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s.  This  gives  a  printout  of  each  Doctors  outst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unisations up to the date that you wish to  have  the 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ly this will be FPC target dates so enter  the  next 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first. The rest happens  fairly  automatically,  ignor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tor the dates of birth should cover everyone under the ag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If you need to make any alterations to  these  dates  this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sure your printer is switched on and has  11"  paper.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and printing will start. If you wish to stop the 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Esc. and things will stop immediately. You may then 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 the printer. The printout is fairly self  explanatory  g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tients name, recall codes and date and the  status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alls. The printout only gives recalls that are  not  ob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-to-date and gives a clue to the recall  that  is  outsta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tients age is shown on the right hand s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these immunisations may  actually  be  outstanding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not mean that they are necessarily required by  the  FPC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ge, but at some point they will be so it is important  to 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keep all these up-to-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all Printing - Printout Smear Situation Month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item 2 on the Printing Menu which looks  very  similar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 1. Once again this will give smear information which i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-to-date  and  does  not  include  patients   that   have  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sterectomies, refused, are virgins etc. Once again  typ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s you wish the report to run up to, change the dates of bir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required and run the printout. Patients who are on the Age/Se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but have not got a recall of any sort will be marked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ions. It is up to you to make certain that these peopl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on the recall register. This is usually done by  the  ma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**** each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printout is finished you will be returned to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all Printing - Recall Report on Any Recall When Nee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item 3 on the Recall Printing Menu and press Return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 will give you a report on all recalls on any code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-9. Enter the code that you are looking for. You may specif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 code or you may leave it blank. If you leave the co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 then all codes  will  be  printed  out.  If  you  choos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 code then make sure that  is  inserted  in  both 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. For instance, if you  wish  to  look  for  hysterectom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HYS in both box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-    Make sure that these codes are entered in  cap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s  otherwise  the  computer  will   not   recognise  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larly, you may specify code dates or a range of these.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 the code date blank then all  will  be  printed  out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 more useful for contraception  and  some  of  the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alls such as diabetes than it is for smears  and  immuni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se are well catered for elsewhere. Once  again,  make 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rinter is on and when asked to continue answer yes an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above is correct and the printout will  take  place.  1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per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all Printing Option  4  -  Printout  Due  Recalls  and 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k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item 4 and press Return. You will be shown a  what  to 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This is just a reminder but give it a read  carefully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n't read it before. Hit any key  and  you  will  ge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 screen up. You will note on reading the screen that var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s will not be recalled. These  are  actually  are  HYS,  VI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, REF and ****. It is unlikely  that  you  will  actually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alling specific codes very  often  so  leave  these  blank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Return twice. You should now be in recall code. Press 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 will get some more help  on  this,  particularly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s. Press any key to get rid of this screen and enter the c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require. Press Return. The up to  date  is  usuall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at the end of the week  or  month  that  you  are  re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ients up to so enter this date. The cursor will 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 over to whether you want labels or not. If you require labe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answer 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s will be printed out automatically  if  you  have  an  a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 and two printers. The labels  that  are  printed  out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abreast and contain the patients name, address and  a 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bottom which is in fact their recall  date.  On  answ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get an immediate print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intout is invaluable for checking all the people that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recalled. In the case of immunisations this should be 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kly and in the case of smears month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all Printing Option 5 - Printout Immunisation Letters Week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item 5 and once again you will be faced with a what to 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Press any key to get rid of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me will send a letter to all parents who  need 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dren immunising. Enter the clinic day and time on the 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apital letters if you prefer. Press Return.  Once  aga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s may be left blank and the up to date is the date at the 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week that you wish to recall them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per in the printer should be plain white 11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letters may be sent using the labels that you have 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under item 4 in the recall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all Printing Option 6 - Letter to DNA 1 and DNA 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choosing this option you will once again  be  greeted  with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o do menu. Press any key to get rid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bject of this letter is to encourage women to Return  for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ear who have ignored  previous  calls.  Enter  the  codes 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. In fact, simply pressing Return will produced codes  D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and DNA 2. Press Return again and you  will  enter  the 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and pressing Return a third time will produce the  print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stop the printout press Esc a message will 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any key to continue, if you  do  this  you  will  be 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you wish to continue, if you do answer "y" if you do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 no. Please move swiftly on this  if  there  is  a 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 because your best plan is to  start  again  and  it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te an awful lot of paper if you do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ompletes the Recall Printing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all Menu Option 5 - FPC Target Printou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option 5 will produce a new menu FPC Target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ally, these printouts produce several things  that  the  F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particularly interested  in  mainly  immunisation  and  sm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s to meet targets. You may also produce labels for the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hree year offer for a medical  check  and  produce  lists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ients over 7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PC Target Printing Option 1 - Immunis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ing item 1 will give you  a  choice  of  5  or  2  year 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s. For the 5 years olds enter a B for boosters and  2 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s an M for MMR's. You  will  automatically  go  into  the  F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rget date box, enter the target  date  and  press  Retur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s of birth  should  be  automatically  entered  and 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again will set off the print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tout may be stopped by pressing Esc at any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PC Target Printing Option 2 - Smea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ing item 2 will bring up the target printout  screen. 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rget date and press Return. The dates of birth may 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modification. Do this and press Return.  The  printout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PC Target Printing Option 3 - Labels for 1 3 Year Of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ing item 3 will bring up a familiar what to do screen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little to do with what you are about to do next so press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. You may jump to print not seen labels so press F2 to jump.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screen appears "Print Labels for 3 Year Recall Request". O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enter the FPC target date. The rest of the dates will f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. The printout will recall people who have not been seen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three years and who have not had a  request  to  atte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gery within the last year. This programme will printout labe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abreast for these  people  and  the  standard  letter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pany these to the patient. If you wish  to  continue 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  and  the  labels   will   printout.   The   programme 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flag these patients as having been sent f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4 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PC Target Printing Option 5 - Lists of Over 75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ing this option will give you a screen which will enabl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oose the dates of birth required. Enter the lowest  dat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rth which you require - I should  put  in  something  like  1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uary 1890 through to the date which would make somebody 75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e you are aiming for. Enter  the  Doctor  number, 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 a single Doctor put the same  number  in  twice, 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 all Doctors go from  1  through  4.  You  will  be 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you want a report to screen or  printer  and  the 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printout. You will end up back at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all Menu Option 6 - Quick Check on Smears to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me will give a list of the recall situation up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 date that you enter at the top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ike the FPC checks this bases itself upon the date of  re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body with a date of recall for smears greater than the che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will be assumed to have been smeared, unless of course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hysterectomy, virgin, refused etc.  When  the  programme 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 running, which takes about 5-10 minutes, the screen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the statistics. The screen may be  dumped  with  a  sh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screen to your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Y MEDICAL COMPUTING MAIN MENU OPTION 3 -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ing this option will bring up the Letter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 Menu Option 1 - Hospital Let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item 1 and press Return. Make sure that  your  printer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ed on and that your printer is compatible with  the 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. The letter programme is set up for a  NEC2200  24  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and 12" plain paper. It is  vitally  important  that  1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in paper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have the initial letter entry screen  on  screen. 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reference such as DAV10 or  whatever  you  use  to  ident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elf and the date in short form. Enter P or "n"  for 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private or NHS appointment. Enter Mr., Mrs. or Miss with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ital M and a full stop. Type in the patients name and type F9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patients name is not correct you may press F7 or F8 to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rrect one. If the correct patient is  not  there  the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ient is not on the Age/Sex Register. Press  Return.  If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 drugs on the computer files for this patient you 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 whether you wish to add them.  Check through the note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patient is on any present medication add in  these  dr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allowed to add 6. If you make no entry into the 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 then just press Return and  no  drugs  will  be  entered.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Return a list of the Doctors  will  appear,  choo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tor by number and press Return. The Doctors name should app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osite GP. Type  in  hospital  number,  press  Return.  I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ients have any allergies the drug may  be  entered  either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form or as an abbreviation.  Enter  the  allergy  and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. Next enter whether the appointment is routine or  urg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pressing U or R a  menu  will  pop  up  with  a  list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ists that are available. This list of specialists  may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using  the  practice  details  maintenance  on  the 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tenance Menu. Type in the number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ist you require and press return. A  similar  screen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, type in the number of the clinic you requ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-    A record is kept on a  separate  file  as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referrals that you have made and to whom. For  thi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ccurate it  is  essential  that  these  details  are 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r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now be on the  transport  entry  area.  If  the  pat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s transport answer y, if not  n.  The  type  of  trans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is A for ambulance, 1 for car with attendant and 2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  without  attendant.  Enter  your  choice.  Next  enter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ultants familiar name that you usually  address  him  by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 the name with a comma. Press Return. If you require a ti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of the letter in miniature print for your notes  answer 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copy. You will now enter the letter entry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your letter in the normal way. You have about  35  lines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so do not waste it with big spaces  between  paragraphs.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omplete the first page the screen will hop over to the 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which you will be allowed to fill about half  of.  When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 the end of the letter either down arrow until you come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at the bottom of the screen which asks if  you  are  ha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letter. If you are you will be asked whether you wis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it. If you are not answer no to this and you can go back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he letter accordingly. If you are happy with it answer 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now be asked whether you wish to print the letter now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. Usually it is far better to wait until you have typed in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letters before printing so answer no to this.  At  any 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come back and press F10 and print the letters. If you 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and you do not have a letter you wish to save  ie.  a 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then answer no to save and yes to  print  now.  Otherw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save a blank letter  which  will  just  waste  tim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p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hop between all three screens using F2 to jump a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tters will first of all print out followed by the copies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ne page of 12" paper. These may be cut  up  and  put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essential that the printer is  still  switched  on  as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 the programme otherwise you will  probably  get  a 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printer or the screen will freeze. This is import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 the printer of any codes that may have  been  inserted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 the letter press Esc, a tiny menu  will  appear,  answer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 and you will return to the Letter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-    The letter facility contains wordwrap. That i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keep typing and the words will automatically wrap  roun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line. To get the maximum effect from the printing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that you get into the habit of doing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 Menu Option 2 - Wordst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wordstar facility  for  word  processing.  There  i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arate wordstar manual available. It is suggested that you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n combination with Letter Menu item 3 tutor. The tutor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you through the early stages of wordstar and enable  you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ome compet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Y MEDICAL COMPUTING MAIN MENU OPTION 4 - ACC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4 and Return will bring up the Accounts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unts Menu 2 - Claim Checking Accou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this and press Return. This programme will enable  you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a check of FPC claims. It will also enable you if  you 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keep a check of anything that involves numbers and costs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nce, we shall enter a claim account to demonst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F2. The screen will change to the  Claim  Accounts 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is on claim name. Enter smears and press  Return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w in claim ref. this is the reference number for the clai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lar to the one in the other accounts. Enter SM as a code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mear account and press  Return.  An  N  should  appear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minal. Press Return again. Your claim order will be  the 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which things printout. In this case enter 10 and press Retur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tal or sub-total account will  always  be  TOT  for  to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ot. Next you enter the number of outstanding smear  clai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 you  haven't  already  claimed  the  previous  quarter 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. For the sake of argument we will  enter  21.  You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 that the total claims at the bottom of the  screen  pop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21 after pressing 21. Next enter the cost of the smear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PC,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50 or whatever it is, type 7.5 and press Return.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be asked whether to save  the  record  or  not.  If  all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, press Return. The screen will clear. You may  now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 and hop back to the entry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ill now enter a smear cla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date of the claim. Say 00.01.90, the payee who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PC so enter  "FPC".  For  the  description  type  in  sm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imed and press REturn. Enter the number of smears that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iming, let us say 5, enter "5" and press Return. You  are 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unt entry area. To see what accounts are available pres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key. Your smears should appear under account references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press either the letter on the left or scroll down  wit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keys. Do either. The cursor is still  in  the  account 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turn again. You will be asked whether you  wish  to 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cord. Answer yes. You may now  continue  entering  as 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ims as you like. If there has been a mistake  or  claims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paid for by the FPC you may deduct the number of  claims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ng a negative. For instance, if they  have  paid  up  for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ears you would enter the date that they paid, followed  b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ee which is the FPC and the description which  would  be  p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ears. The number of claims that they have paid  for  should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 - let us say 12.  As  these  have  been  paid  for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 the 12 add a negative sign. Press  Return.  Press  H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Smears and press Return again to save the reco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pdate these claims press the End key and answer yes to upd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laims. the computer will work for a moment and the claim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. To observe the results of your  entry  press  F2,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so the cursor is in claim ref, type in SM for  your  sm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im, followed by F9 to find the record. You will see that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claims are the sum of the difference between the ones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paid and the ones that you have  claimed  for  and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see from the balance whether you are in debit or  credit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PC. This may be done for just about any claim that you lik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F2 and Esc. Your claiming programme menu  will  appear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out the claims you can choose 4 and to print out the clai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account so that full details of all transactions are avail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5. You may also get a print out of the codes used  with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 list of transactions under 7. AT the end of each quarter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 the claims may be  cleared.  To  do  this  choose  3, 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ims, answer "y" to continue, enter the new year,  say  90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turn. The computer will work  for  a  time  clear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u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have cleared everything to zero,  no  brought  for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brought forward. You will need to do this yoursel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xit the programme, choose 8 after pressing Esc and  you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o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Y MEDICAL COMPUTING MAIN MENU OPTION 5 - REPEAT PRESCRIB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menu option 5. This brings up the Repeat Prescribing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taining RP's -  Choosing option 1 on the  Repeat  Prescrib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will bring up the well known Age/Sex Register. This is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our convenience so that patients may be  added  and 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o get to the repeat prescribing maintenance  choose  F2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peat prescribing maintenance screen will appe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ng the New Pr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in the patients name and  press  F9.  Scroll  backward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s with F7 and F8  until  you  find  the  patient  you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for. Press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patient is not already on repeat  prescriptions  a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ppear saying "dispensing = x change it now". If the pati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o be a dispensing patient, change to y by pressing y. I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ient is not on our dispensing list press  n  and  the  Age/S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will be updated. The cursor is now on auto on de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:    Auto prescriptions are printed on a monthly  basis  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28 days. There is no control over whether they are 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not. On demand prescriptions are printed only when the pati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s for them, you have the choice of a  or  d  for  auto  or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and. Enter the cho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now jumps to starting date. Normally the patient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given a months prescription by the Doctor at  the 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as starting him on repeats.  The  starting  date  should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  as  today's  date  unless  the   patient   already  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criptions on file in which case the date should be changed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ll his prescriptions emerge on the same day. The star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will be 28 days before the first issue. Enter  the 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and note that days between issue automatically comes  up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 and the RP next due is 28 days later than the  starting 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date that  the  prescription  will  be  print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will now be in the med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a choice here of entering  an  abbreviation  or  a  dr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. If you know the drugs abbreviation enter it with the @ sig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. If the abbreviation is correct the medication will 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 with  the  warning  and  the  cursor  will  move  on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ngth. If there is no abbreviation such as the  one  you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 a window will appear  asking  for  the  new  abbrev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. This in fact is the name of the drug that you would wis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. It is not a good idea to enter drugs in this manner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ug is almost certainly on file. It is  there  largely  fo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 entry of drugs starting from a blank dictionary. 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turn on a blank rp abbrev. name you will end up  back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under strength. Up arrow back to medic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lternative way of entering medication is to type in the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drug you want such as Amoxil and  press  Return.  After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pause a list of drugs will appear before  you.  Choo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you are looking for either by using the letters on  the 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by adjusting  the  highlight  with  the  arrows  and 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enter the strength ie. the strength  of  the  drug  you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cribing and add mg. or ml. or  whatever  eg.  250  mg.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. Enter the dose that is the number of tablets per dose e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and press Return. The directions may be entered by abbrevi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in the same way as medication. For instance @ tds  will  b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 three times a day. Enter the number of tablets  you  wish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ense, press Return and then add the type  such  as  cap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turn. You will be asked to save the record and if all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 just press Return again. The screen will clear read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next dr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date. At this point when a prescription  is  issue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ient will get a message asking her to attend the surgery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. Also, you will notice the second item on the  pr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 "restrictions" if the system has been  set  for  strict  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enter y or n depending whether you wish to utilise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ions. You will then be asked how many issues you wis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ient to have. If the patient attempts to get more  than 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ed number the  system  will  refuse  to  issue  it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uing a warning that there is only  one  or  two  pr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to 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ind The Drugs That a Patient is Tak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in the patients name after clearing the field either  by 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ing a couple of times or by pressing F3. When you have f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tient you are looking for press Return and his  first  dr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ppear. To see the other drugs you may scroll through 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 and F8. When the drug reaches another patient the name 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 will change and you may get back to the patient by  sc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wards or forwards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ind Specific Dru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any patients name on screen who you know to have  a  drug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Press Return. Press Return again and the cursor will go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cation. If the drug you are looking for is on screen press F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F8 and F7 and so on and you will be able to  see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tients who are taking that particular dr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drug is not on screen then do a Ctrl U at  medication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in the name of the drug you are looking  for.  Press  F9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it and then F7 and F8 to scroll throug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elete a Single Drug from a Patients Prescribed 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F4. A message will come up "delete y/n".  If  you  wish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 the drug press "y" and Return. This will delete  the  dr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patients list but keep all the other drugs of cour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hop back to the Age/Sex Register entry by pressing F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at Prescribing Menu Choice 2 - Print Demand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2 and press Return. First you will be  asked  whether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a test prescription. Answering yes to this will print out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prescription to see whether they are correctly lined  up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ter, it is suggested that you do this until you are 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lining up of paper in the printer. If you do  not 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 this answer no. This programme will print out  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abels on demand. This means that  it  will  only  print 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criptions that have been scheduled as d on auto on demand.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  type  in  the  name  of  the  patient  that  require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cription. Press F9 and scroll through with F7  and  F8 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find the patient that you are looking for. A  window 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bottom left hand corner of the screen asking whether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rrect patient. If it is  answer  "y"  for  yes.  The 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and prescription appears and you are asked whether you wis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this. Answer "y" or "n". The programme will automat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through all prescriptions that this patient has  available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and and you may choose the  ones  that  you  want.  When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ient is finished the screen will clear and you will  be  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nter the next patient. Continue in the  same  way  until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ients have been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have finished press the End key and there  will  be 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ing whether you wish the patients own Doctor to sign 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tor of the d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:    Own  Doctor  means  that  the  Doctor  on  the  Age/S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for that patient will be the one  that  appears  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of the prescrip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ctor of the day would be the Doctor allocated to the da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eek in the  practice  set-up  programme.  This  facility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rely used now and it is suggested that you  always  answer  "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wn Doctor. You will then be asked whether you require labe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se prescriptions. If you do answer yes and the label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out assuming that you have the necessary electronic 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two printers. If you do not want labels  then 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. The screen will clear when this is 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:    The labels used in this programme are single continu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top to top distance of 13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:    You may eject a label by pressing the home key. You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ject prescription by pressing the page up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:    At the end of this programme you may see  pr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zzing across the screen. This  is  because  if  you  are 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ions then the programme  will  automatically  delete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criptions where the number issued has become a  negative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words, the patient has exceeded the number of prescrip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y are allowed. This does not affect the programme 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ions are in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have finished with the programme press Esc and choose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at Prescribing Menu 3 - Print Autos etc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item 3 and press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me does several things and has its own in-built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print the auto prescriptions, print labels directly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puter, print the dispensing labels in advance  and  get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 of the repeat prescribing situation ie. all patients dru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ll patients on th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item 2 on this menu - print au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asked whether you want a test prescription.  Se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 demand part of the manual for this. The  next  thing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on the screen is  a  window  saying  that  you  may 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ats up to the date you enter. For instance, if  you  enter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two weeks in advance of today all the prescriptions  due 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at date will be printed. Enter the necessary date. Make 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year is in two figures such as 90, 91 and  that  you 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ttempt to type in a four figure year. Press  Return. 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" to own Doctor or Doctor of the day sig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RP ref, usually 1.  Normally  this  will  be  1  but  if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out is interrupted half way through you may  find  wher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 a new printout from  your  RP  report.  Get  the 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from the RP report of the last prescription that you 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to print in the aborted printout and if you wish to contin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you may enter that number here and you will get  the  rest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scriptions printed. However, for most  circumstances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1 so press Return. Answer "y" if you  wish  to 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escriptions will printout and all internal dates etc.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utomatically updated during this print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intout may take some time and it is always a good idea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at least a week in advance so that  any  computer 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cause chao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 explanation of the Home and Page Up keys see  printing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 Prin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ing item 3 on the menu in auto printing enables you to 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s for any patient whether on the register or not. You sim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in the patients name complete with Mr. or Mrs.  followed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se of the drug and the instructions which may  be  ob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n abbreviation. Having done this the drug  may  be 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n abbreviation and then you must enter the strength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and type you wish to dispense. You should then  prin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 immediately using "y" to print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ensing Labels - Option 4 on Internal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ing for dispensing labels produces a window  asking  the 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you need the labels. This  is  usually  the  same  date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ce that you would use for the automatic prescriptions.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s are printed three aside and come out in the same order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peat prescriptions. Enter the date you want the  labels 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nd press Return. You  will  be  asked  whether  you  wish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, answer yes and the labels will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 Re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6 on the internal menu will ask you whether you want an R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. If you answer "y" then a report will be  printed  of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tients with repeats on register. This is quite a  task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s some time. You should use 11" paper for this 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choice 5 on the print autos internal menu will exit you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Repeat Prescribing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at Prescribing Menu Option 4 - Print RP Abbreviation 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oon as you choose this item the printout will begin using 11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per. This will printout a complete list of the abbreviation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long with the drug names and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at Prescribing Menu Option 4 - Rogers RP Re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re to correct an error that  should  never  have 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n the first place. It is essential  that  drugs  are 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 into repeat prescribing using the abbreviations that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cleared by a Doctor and,  secondly,  the  use  of  du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breviations is to be abhorred. That is why this programme 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at Prescribing Menu Option 5 - Enter Drug 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me should only be  run  when  drug  codes  have 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 into all the  RP abbreviations using item 7 on this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all drugs have been coded for disease then this item is 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ill automatically update the recalls to  suit  the  dise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d. For a more complete  explanation  on  drug  codes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arate h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at Prescribing Menu Option 6 - Graph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me should only be used on a compatible  computer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ase  the  Amstrad  in  the  office  repeat  prescribing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able but none of the others are. For a  complete  expla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o how to use this programme see the separate manual which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at Prescribing Menu Option 7 - Change RP Abbrevi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me  will  enable  you  to  directly  enter  the  dr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tionary  and  enter  or  delete  abbreviations,  drug   na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s and drug codes. For an explanation of drug codes se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arate heading. To enter an abbreviation press F3 to clea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Press Return to get away from the drug code and ent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breviation making sure that you enter the @ sign first which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ly situated upper case just to the left of  the  enter 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abbreviation, press Return, enter the name of the dru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turn, enter the warning, press Return and answer  "y"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the record by pressing Return. When you have finished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 to ex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at Prescribing Menu Option 8 - Label RP Chan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me will globally change an old drug name  for  a 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ug name throughout the RP file. For instance, all  patients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um may be changed to Diazepam. The  screen  that  greets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s quite clearly "Be  very  sure  what  you  are  doing"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 SHOULD ONLY BE USED UNDER DOCTOR'S SUPERVI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the programme you must first find the old  drug  nam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new drug name. This is done in the usual way by ent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breviation. Enter the abbreviation for the  drug  on 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ug name should appear under "Old Drug Name" and the 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return to RP abbreviation. Enter the  abbreviation  fo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drug which should have been entered in some other par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. You cannot enter it hear. The new drug name will 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now proceed to enter an "a" if you wish  to  change 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ensing and non dispensing patients and "n" to change only n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ensing patients or a "y" to change only dispensing  pati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areful here. If you wish to  continue,  answer  "y"  a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 will proceed.  The number changed will  appear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 right h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ner of the window. When you have finished press 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:    If this programme fails to work and you cannot ge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drug name up then you  must  go  to  item  7  on  the  Re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cribing  Menu  Change  RP   Abbreviations   and   enter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breviation for the new dr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at Prescribing Menu Choice A  -  Back-Up  Files  Morning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ing To Hard Dis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peat prescribing system in the office runs  of  a 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n internal hard disk. By backing-up the files to this 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then we have an additional back-up in case of  problems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 fact, there is really only need to back up  the  file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achine every evening. To do this press Return. The  back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s some time but at the end of it the  computer  will 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up-to-date files for the system. It is  not  really 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ly that these will ever be needed so details of  how  to 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back onto the file server if it breaks down are not given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enu. However, it is possible for the repeat prescribing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 on this machine in the event of  file  server  break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is is definitely not to be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at Prescribing Menu B - Back-Up Files to Drive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acility provides an additional back-up of the system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floppy drive. Insert your first backup file in Drive A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this item on the menu. The files are backed  up  from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at prescribing computers hard disk to the floppy driv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up does not come directly from the file server.  It 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backup on floppy disk which in certain events  may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 to replace the file server files if  there  was  a  tr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down. Details about this are in the technical  part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Y MEDICAL COMPUTING MAIN MENU  OPTION  6  -  LIST  AND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TE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nging up this option will bring up the List Maintenance 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enu  contains  many  important  printouts  and  setting 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Maintenance Option 1 - Set up the  Practice  Parameter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this and press return. The first screen that you will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GP set up screen. The parameters entered here give  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many of the programmes and enable changes to be 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programme as a whole without actually  entering  in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. The first entry is for Report Headings. It  is  easiest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how these should be filled in by looking at  the  diagram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posite page. To change an entry do a Ctrl U  to  clea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 entry and type in your new one. When  you  have  fin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Ins key to centre the field. Do this for report heading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els, FPC practice address, town and code. When you  have 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enter the Doctors in the practice  along  with  the 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normally appears on their repeat prescriptions. Enter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as Dr. ... on the left hand side of the  field  and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hand side enter the number. You will note that each  Do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a number along side up to 7. These are the numbers that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e to the Doctor in the Age/Sex Register and, therefore,  D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on the Age/Sex will equal Dr. 1 on this entry. It is 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ny trainees are entered after the Doctors  themselve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 system caters for four Doctors on  the  Age/Sex 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up to three trainees. It is also  important  that  all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are filled up to number 7, the  sum  information,  do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 them blank.  Enter  something,  albeit  meaningless.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this you will be asked whether you wish to exercise  str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  control.  If  you  answer  yes  to  this  then  your   re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cribing will be controlled in the following mann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   You  will  have  to  enter  the  number  of   pr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   When this allowance is used up no more prescriptions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ued but a couple of warnings will be issued on the  prior 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criptions. Think very carefully before answering yes to th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at prescription control  in  this  manner  could  lead  to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ient not getting a prescription for something vital  and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lead to trouble.  I  consider  it  is  better  to  exerc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by regular re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screen to pop up is the clinic entry screen.  Ente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 of all clinics that you are likely  to  use  such  as  an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al, cardiology, chest etc. These are hospital clinics and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in your referral letters and a note will be  kept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referrals to these clinics. You will access these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ferral Menu. Having entered all that you  wish  down 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next screen will pop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ultant Entry Screen. Enter the  names  in  full  of  all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ultants that you are likely to be referring patients to 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Mr. J. Smith etc. When you have finished down arrow until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screen  pops up. If it does not then this  utility  ha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utilised, if it does enter the names of  the  accounts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sh to use such as Account Name 1 - A Account, Account 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- B Account and so on. down arrow and you will be asked to s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co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:    Do not leave any of these fields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turn to save the record if you are  happy  with  all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If not answer  no  and  make  further  change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will work for a while producing several  copies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for use in the different account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Option 2 -  Name  or  Date  of  Birth  Order  With 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this option and the selection screen for the patient 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ppear. Firstly, you have patients name, if you want from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 just leave this blank, otherwise just put the beginning 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order you want through to the last letter of the order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. Next enter the date of birth,  it  is  important  th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date of birth is the lowest you require and the seco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est. Again leave this blank if you  want  all  the  dates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rth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x, if you want all males enter M in both boxes, similarly F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males.  If  you  want  everybody  leave  these   blank.  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ensing you can filter our the various types of dispensing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 a printout of everybody just leave these blank.  To 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, Y or X then put in N, N, Y, Y or X, X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ly, Doctor - leave this blank if you want all the Doctors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a single Doctor's code.  The  programme  will  always 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ients out in order of patients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ate of birth selection press F2 when you  are  greeted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. A new screen will appear ordering date of birth. O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if you want all the dates of birth leave the dates of bir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2 blank. Similarly the sex, marital status and  Doctor 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 did before. This facility is useful for getting  the 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5's etc. for FPC comparis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Maintenance Option 3 - List Numbers Print By Doctor and 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acility on being chosen will give you  a  printout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of patients for each Doctor listed by age, under  65, 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5 and over 75. This programme is useful for comparisons 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rterly basis with the FPC's  list.  You  have  to  decide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elf what error rate you are willing to accept.  In  view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lose control on the females and children with the smear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unisation programmes it is likely that most errors will  occ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other age gro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Maintenance Option 4 - View and Print Referral Situ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choosing this option you  are  asked  to  enter  the  Docto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. Once again you have the choice of four Doctors 1, 2, 3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Enter the Doctor that you are looking for and press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screen you will have a list of the clinics to  which  pati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referred fork that Doctor. Against this you  will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patients referred. Also on screen is a  figure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otal number of patients seen, the number of referrals and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ral rate. Also, the number of  these  that  were  visits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n. You should print this screen at the end of each quarter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Shift followed by the Print Screen  key  whilst  ho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the Shift key. When you have done this press any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ultant referrals will appear with a list of  the  consult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which are the number of referrals. Printout  this 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ame way. When you have finished press any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screen asks if the quarter is at an end whether you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lear all these figures to zero. If you wish to do  this 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 that all other stations are closed down. This will only w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office station is running alone with the file server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stations keep open the  files  that  this  uses  and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be changed in this way whilst they are open. If  you 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 this answer "y" and "y" to the next question. If you 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"n" and you will be able to enter the next Doct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-    Please make sure you have printed out all  Do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the trainees before using the  facility  to  clea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to zero otherwise there will be no  record  anywher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have lost all the fig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:     The  clinics  are  entered  in  the  Practice  Set 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, Main Menu Option  6  -  List  and  Other  Maintena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1. If you wish to change any of  these  please  make 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is is done when all other stations have closed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gures for referrals are obtained from two sources. First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spital letter facility automatically updates  any  refer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make. Secondly, extra referrals such as people  sent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emergency may be entered under the Enter Extra Referr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total  number  of  patients  seen  is  obtained   from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ointments programme which automatically  updates  these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numbers of patients seen by appointment. There is als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ility to enter extra patients  seen  such  as  visits. 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that these facilities are used. When you have  fin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programme press Esc and you will return to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Maintenance Option 5 - Enter Extra Patients S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ing this option will bring up the last  seen  entry 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ly, you must choose the Doctor number that saw the  pati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this is not necessarily the same as  the  Do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the patient is registered with. Enter the Doctors number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w be asked to enter the patients  name.  Do  this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ual way by typing in the name, pressing F9 and  then  using  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8 to get the patient you are looking for. The date of  bi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s on the right to help you make sure you have got the 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. Having g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rrect patient press Return and  enter  the  date  th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ient was seen. This should be followed by  whether  it  wa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t or not "y" or "n", the telephone number is entered last.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Return you will be asked whether you wish  to  sav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. If all is correct press Return and  the  record 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:    The programme updates the numbers of patients seen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updates the Age/Sex Register with the date the  patient 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seen and whether it was  a  visit  or  not.  When  you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 with the programme press Esc and you will be back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Maintenance Option 6 - Enter Extra Referra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you must enter the Doctor's number in  the  usual  fash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bring up your list of consultants. Enter the number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sultant and press Return. Press Return again and  you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eted with the clinic names, choose the  clinic  you  wish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turn. Press Return again and if all is correct  sav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by pressing Return once more. The screen entries clea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ready to enter the next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:    This programme updates the numbers  of  referrals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n't been referred by hospital letter. It  is  important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extra referrals are entered  in  this  manner.  We  are 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sed to keep a note of patients who have referred  themsel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s this is likely to be a very tiny number  it  is  sugg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is is done in a separate note book.  The  consultant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nics may be changed by using option 6 on the Main Menu, op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These should not be changed unless  all  other  stations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d d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have finished press Esc and you will be returned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Maintenance Option 7 - Printout Abbrevi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me will printout the abbreviations  for  use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/Sex  Register  and  elsewhere.  The  abbreviations  that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  into  this  file  are  town,  city   and   street  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breviations only. These abbreviations are not used for the dru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tion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require a printout of these abbreviations  choose  item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printer switched on, using 11" paper. On pressing Retu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tout will occ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Maintenance Option 8 - Find and Tag Pati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acility is mainly  of  use  when  setting  up  the  Age/S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to conform to the FPC Age/Sex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st way of doing this is to enter all the patients that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on file into the Age/Sex Register first. Secondly, to get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out from the FPC of their version of  the  Age/Sex 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use this programme whilst comparing the two. At  the  end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ime you will have tagged all the patients  that  differ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way between the two regi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 that greets you on  choosing  this  choice  is  fai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-explanatory. The cursor is  at  the  bottom  of  the 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ing which code you wish to use. Firstly, we  shall  deal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gging the pati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gging Patients - To tag patients who have not  previously 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gged simply press Return. The first patient on the register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no tag will appear under patient name. If this is no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ient you are looking for then press Return again two or 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 until the cursor comes  back  to  patient  name.  The 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ient with no code entered will appear. When you have fou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patient you are looking for the codes  may  be  entered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appropriate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A - Patient not on FPC Register - press the End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D - Patient on FPC but not on our Register - press the Pg D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C - Patient drugs not on FPC Register - press the Pg Up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need to actually put the cursor into  the  code  bo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one of these three keys  will  automatically  ente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 c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have finished entering the codes you may get a  print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odes in the following manner. Press F2. This  will  b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into the box in the lower right  hand  corner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You may choose a report or labels.  The  labels  print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abreast and the report is made  on  11"  paper.  To  get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 press "r". To get labels press"l". Please make  sure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rinter is switch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entering whether you want a report the cursor will hop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that you want. Enter this. The printout will then occur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requires 11" paper for this proced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ind patients who have already been coded enter the code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looking for into the code you want. There is no  ne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turn, the first patient will be found automatically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then make the necessary changes to the code. Please no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ients may not be removed or added to the Register  using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. There is no deletion or saving facility. It is  pu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for your convenience.  When  you  have  finished  wit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, press Esc and you will be returned to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Y MEDICAL COMPUTING MAIN MENU OPTION 7 - NETWORK MAINTE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uller explanation of Network  Maintenance  will  appear 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headings. The main use of this item for general purpose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intout the station numbers  each  day  when  the  system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so that any problems can be dealt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nging the Network Maintenance Menu  produces  5  choice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ice that you will use daily is choice 4 - Station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important that your printer is  switched  on  before 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. When the programme has run you will be  return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Y MEDICAL COMPUTING MAIN MENU OPTION 8 - APPOINT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ing this brings up the Appointments Menu. At the Offic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stations you will be allowed to view  the  appointments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the appoint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ointments Menu Option 1 - View Appointments On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ing this option will bring up the appointments screens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ility is of use  to  people  who  may  want  to  see  wha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ing with the appointments situation. NO ENTRIES MAY BE M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THIS OPTION. In other ways however, the programme works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  the  same  way  as  the  appointments.  For   a   fu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nation of this see under appoint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:    Printouts may be made here and also the setting  up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ppointments may be  changed  as  long  as  the  appoint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on is closed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:    The appointments will not run unless  your  printer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ed on so please make sure i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ointments Menu Option 2 - Run Appoints. No Controls Back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ing this option will allow you in an emergency  to  ru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ointments from another  terminal.  This  would  occur  i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ointments terminal  suffered  a  breakdown.  Appointments 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be taken over by another terminal. Please  note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trol Z backup will not work under these  circumstances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backup is made to the appointments terminals' hard disk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 computers without a hard disk are unable  to  do 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fuller explanation of how the appointments works see 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oint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Y MEDICAL COMPUTING MAIN MENU OPTION 9 - BACKUP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ing this option will bring up a Backup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up Menu Option 1 - Backup Files to Flopp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n emergency option which allows you to use your termi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backup terminal. You will require a large  number  of 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ted 360K dis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me firstly packs the main data files  into  a  sm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and then backs them up to floppy. Normally this will requ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or 6 floppy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up Menu Option 2 - Backup Accounts to Flopp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important that a separate backup is kept  of  the  acc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various technical reasons. Normally the accounts will 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 single floppy. Choosing this option will  pack  the 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and back them up to a 360K floppy in Drive  A.  You 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at least two separate disks for this purpose  and  alter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between backups. Keep them in a safe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Y MEDICAL COMPUTING MAIN MENU OPTION A - RESTOR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ing this option brings up the Restore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ore Menu Option 1 - Restore Files from Flopp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restore the backups made under the  Backup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s option 9 on the Main Menu.  It  will  also  restor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up made from disks used in the Repeat Prescribing backup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that you are restoring here are all  your  data  files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ient maintenance, accounts etc. It  is  however  important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se that the appointments terminal will almost certainly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running on its own if you  have  to  use  this  optio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ointments terminal should not log  back  in  to  the  resto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 without  first  restoring  its  own  backup.  See  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oint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ore Menu Option 2 - Restore Appoints. Backup to Serv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very rarely be necessary. The  appointment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ly restored to the server directly  from  the  appoint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on. The facility is here however, in case  of  any 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at station. It is advisable to think very carefully 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your latest backup is before using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ore Menu Option 3 - Restore Accou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ing this option will restore the latest account backup  o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It is important to have your backup disk in Drive A 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ing this option. Any accounts that are in the server at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will be over-written by this restor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me to use this would be if the  accounts  files  appear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damaged in some way or some gross error had  been 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accounting since the last backup. The most you will  l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been put onto the accounts since the last back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Y MEDICAL COMPUTING MAIN MENU OPTION B - DIAGNO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ing this option will bring up a Diagnostics Menu. At pres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ly programme available for diagnostic purposes that we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for diabetes. This is a simple little programme into which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such things as fasting blood sugar etc. and  you  will 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advice about what to do n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the programme  may  be  used  for  entering  details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ients who  are  diabetics  and  keeping  a  check  on 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. Pressing F2 will jump to this facil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pressing F2 you will end up in patient name. Type in the 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atient you are looking for, press F9 and  then  using  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8 get the correct patient.  When  you  have  done  so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and you will be able to enter  the  diabetic 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have completed the entry you will be asked to  sav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and on pressing Return you will  be  returned  to  pat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. You will then be able to enter the next patient.  When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 finished  press  Esc  and  you  will  be  returned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gnostic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OINTMENTS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vie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ppointments programme has several purpo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To keep appointments  morning  and  evening  for  up  to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geries or clin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To interact with the Age/Sex Register and Recall Register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to spot patients with outstanding recalls or who are not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To keep a number of the patients seen and to record the d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seen in the Age/Sex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To allow times and duration of  appointments  to  be 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 To allow holidays and days off  to  be  entered  so  that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ing may be issued to the oper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me works on a time spent basis with a maximum of up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 patients per clinic ie. 40 patients in a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appointments screen appears you may press  Esc  and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shown the clinics that are available. At  the  bottom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st press "s" for setu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ointments Setup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on this screen that you may enter all  the  parameters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ppointments system to work successfully. You will note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allowed up to 15 clinics which are entered  under  Do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. Let us enter a Doctor or clinic and  we  will  see  how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any number under any numeric and press Return. Enter 1 (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s in this column should run from 1  to  15  and  should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tial). Press Return. Enter the name of the  Doctor  o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nic, for instance Dr. Smith, press Return. Enter the tim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sh the morning clinic to start.  This  is  done  in  hou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tes and seconds so that if you wish to start  at  9.00am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enter 09:00:00 and press Return.  The  next  entry  i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ulting time. This is the time that each  consultation 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. It is tied up with the surgery time total towards the bott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creen and it is entered in seconds as is the surgery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e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gery Time Total - 72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ulting Time - 4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vide Total Time by Consulting Time = 7200 - 480 = 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example would  show  that  for  a  consulting  time  of  4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, 15 patients would be seen in a two hour  surgery,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7200 seconds in 2 h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ing entered the consulting time press  Return  and  ente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noon clinic starting time in the same  way  as  the  mo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, let us say 4.30, enter 04:30:00 and press Return. Once ag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asked for the time per consultation. As this  is 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as the morning you may enter 480 and press retur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you must enter the holiday periods that the doctor is  a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enter the first holiday spell in the  first  entry 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second in the second entry area ie. the  entries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must precede in time the entries on  the  right  so  if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both should be  changed.  Enter  a  holiday  period  of  1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uary 1990 as 01.01.90. Press Return.  To  14.01.90  and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. You may then enter the second holiday period or leave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. You will now be in a position to enter the  second  cli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ame way as the fir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-    It is essential that all these Doctors  name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 have an entry of some description. Never leave  them 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ever leave times as zero or the system will not work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ng up one of the ones with a blank. However,  holiday  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left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have finished entering all  the  clinics,  and  som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 may be entered as spare the cursor goes to  the  right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 and you are expected here to enter the  Doctor's 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. Days off work on the principle of Sunday = 1, Saturday =  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appropriate number and press Return.  The  cursor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onto the next one and so on  until  you  enter  the  surg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time. The total time should be entered  in  the  number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 in the total time of the surgery  eg.  2  hours  =  72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the number and press Return. You are asked whether you wi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ave the record. Press Return and the first appointment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-    The consulting time should always divide in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surgery time with no remai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ointments Ent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ntions  -  The  keyboard  is  specially  adapted  for 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 with the function keys and cursor control  keys 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functions. These function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 -      Brings up the Printing  Menu.        Pressing  F1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ng up a window for the Printing Menu. There are four  ch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- Do Not Print Appoints. 2 - Print Today's  appointments.  3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appointments for a Given Date. 4 - Print  all  appoint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 Given Date. Only he first three are visible  but 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a couple of times will bring you to choice entry. Howev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to bring appointments for a given date you must 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ate before doing so. Normally, item 2 will be the one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used for printing out the days appointments. Choosing  item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immediately set the printer off. 11" paper  should  be 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oth morning and evening appointments will be printed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unlikely that items 3 and 4 would be  required  unless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that a power failure or a computer service was due on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scape from the menu enter choice 1 and this  will  bring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onto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2 -      Jumps between morning and evening clin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 -      This will go back  one  day  in  time  unless  you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on today'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 -      Will take you one day a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5 -      Will take you back one we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 -      Will take you forward one we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 -      Moves the cursor up the screen without bringing up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ient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8 -      Moves the cursor down the screen  without  bringing 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patient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9 -      Has no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0 -     Brings up today's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-    Brings up the first clinic on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 Up -   Brings up the second clinic on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-     Brings up the third clinic on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 Dn -   Brings up the fourth item on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 -     Brings up the fifth clinic on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c -     Brings up the Appointments  Menu  from  which  you 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the clinic in the usual way with either the letter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or by scrolling  up  and  down  with  the  cursor  key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ient Ent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in the name of the patient who requires and  appointment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way as you would in the Age/Sex Register, for  insta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r. Graham Smith should be typed in as Smith comma space  Grah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turn and wait a few moments. A list of the  Smiths  w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istian names begin with G will appear on the screen along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address. Choose the exact one that you are looking for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. If the patient is not on this list he is  either  not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ge/Sex Register on the computer or there has been  a 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name. If this is the case, press Esc and  the  name  that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d in will remain on screen but nothing will be  updated 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number of patients seen  etc.  This  would  occur  i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ient was a temporary resident for insta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ing the patient to be on the  Register,  press  Retur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will look to see if there is a recall outstanding and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 message will appear at the bottom of the  scree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 can be dealt with  then  and  there  if  necessary.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o clear the screen of any recall information and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sked to put in a telephone number in the box on screen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ient has not got one on file, if there is a  telephone 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, simply press Return. When the entry  has  been  made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will printout details of the patient in case of 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down. To get back to the patient you have just entered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7 and the cursor will go back one appoint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require to see the patients  telephone  number  pres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arrow key not the enter key. This brings  up  the  tele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without going through all the patient details again.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when you have viewed the telephon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:    It is essential after typing  in  a  patients  nam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turn otherwise the name will not be 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move a patient from an appointment press  Ctrl  and  kee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finger there hit "t". This will eliminate the patients 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duce the number seen by the appropriate amount. Nothing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tients file will have been updated.  The  updating  of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bout patients seen at clinics is not done until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day when the appointments system is switched  on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done automatically and requires no input form the oper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ing Clini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change  from  one  clinic  to  another   either   press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clinic key as shown above or  press  Esc  and 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menu. If a Doctor etc. is on holiday or has a day off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will appear to that effect on the bottom of  the 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ssage may be overridden by pressing Return and althoug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will continue flashing  you  will  be  allowed  to 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ients. This is sometimes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-    Always remove any patients that did  not  turn 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urgery before closing down the system. This  is  done 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7 and F8 keys along with Ctrl "t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-    Do not type in  any  extra  information  rega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ients in the appointments box.  For  instance,  if  you 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od pressure after Smith, Edward the computer will be una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the patient of such a name as Smith, Edward  blood  pres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. and as a result it would never update whether  he  had 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n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ppointments normally runs on its own computer  with  a 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. It is both possible and necessary to backup the file ser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ointments file to this hard disk at frequent intervals to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  that  there  at  least  two  up-to-date   copies   of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ointments files. This is done by pressing  the  Ctrl  key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st doing so to hit the "z" key ie. Ctrl z.  The  system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se for a few moments whilst it backs up the main  file 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to the appointments station. A further backup  is  ob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o floppy disk at close down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ing Appoint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eave appointments press Esc and "x". The programme will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ointments Station - Start 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 on the printer  and  then  switch  on  the  compute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 booting of the appointments station is from the hard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machine. It does not connect to the file  server  at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ge. It may therefore be started up at any time when  the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r is closed down. A menu appears containing three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ointments Station Menu 1 - Run Appointments as Usu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ing this option will bring up the appointments screen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 manner and appointments are  run  from  the  file 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e programme gets going however, several files are cop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file server to the station. These files contain  the 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-date appointments file from the previous d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-    If the appointments station has been running al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file server is restarted then it is essential  to 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 2 on the special Appointments Menu and restore the backed-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. If you do not do this you will have out-of-date  files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exit the appointments screen the computer does a 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file server to its hard disk and then to a  floppy 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should be inserted in Drive A.  There  are,  therefore,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oint 3 up-to-date copies of appointments. Firstly,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server, secondly, on the appointments hard disk and  thir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appointments floppy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ointments Station Menu 2 - Restart Appointments If File Ser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.K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is used if the file server has been down for  a 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ppointments has been running  on  its  own.  Once  the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r is running again this option may be used  once  the  up-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backup on the appointments computer has been restore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server using special Appointments Menu item 2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-    Under no circumstances should this option be 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ess option 2 on special appointments has been run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ointments Station Menu Option 3 - Close Down The Compu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end of the day  once  the  floppy  backup  has  been 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ing this option will shut down the  computer  and  park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disk. Once this is done the computer  may  be  switched 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 with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Appointments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enu is accessed from the first  menu  on  the  appoint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by pressing the Pg Dn key. It is identified by the hea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top of the screen "Special Appointments Menu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Appointments Menu Option 1  -  Run  Appointments 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Serv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event of file server failure the appointments may run 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 alone basis. When this occurs the  appointments  file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only to its own hard disk  and  of  course  there  is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with the hard server. In the event of file server fail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should be d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Switch off the appointments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Switch it on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When the normal Appointments Menu appears press  the  Pg  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for the Special Appointment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Choose 1 - Run Appointments Without File Server. This br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he normal appointment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 Look at the printout on the  appointments  printer  and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patients who appear after the last recorded backup will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ctually on the appointments file. It is  therefore 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ype in these patients again to bring the files on  the  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e appointments up-to-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 Appointments may now run as usual until the file  server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a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  It is not required to do Ctrl Z backups whilst  runn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ointments a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  When appointments are closed down running  the  appoint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e a backup will be made to Drive A so make sure  there  i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ppy i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arting Appointments If File Server O.K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procedure should occu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Start up file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Appointments should close down  in  the  normal  fashion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ing from the menu and doing a floppy back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Appointments should switch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Appointments switch on and when the first menu appears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g Dn key for the Special Appointment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 Choose item 2 on the Special  Appointments  Menu  - 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to Server, if option 1 has been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 This restores the files on the appointments computer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server thus ensuring that the file server has an  up-to-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of the appointments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  Choose item  1  on  the  Appointments  Station  Menu  - 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ointments as Usual. It is essential that the correct item 1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sen  here  and  that  it  is  NOT  the  one  on  the  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ointment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Appointments Menu  Option  3  -  Restore  Files  to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 from Flopp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of this option will only  be  necessary  under  very 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umstances. Namely, if the file server has broken down and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me time there  has  been  a  failure  of  the  appoint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on hard disk requiring the complete  re-setting  up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ointments station from scratch. Ask Dr. Valentine about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Appointments Station Option 4 - Exit to D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acility should only be used by experienced computer  buff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 happens accidentally the best plan is  to  switch  of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and re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up the Sys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tart up the system in the  morning  the  following 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follow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Insert the file server Boot Disk in Drive A  and  clo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ppy drive kno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Switch on the file server using the red switch on the 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 side of the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When asked to confirm the date and the time on screen 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y are correct. If not press Num Lock to  make  sure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 Lock light is out and make the necessary  correction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e and time. The new ones  should  be  typed  in  the 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ner that you can see the old on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If date and time are correct just press Return on  each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file server will boot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 If the file server has booted correctly you should  be 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colon console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 If you do not get to  the  console  prompt  then  there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certainly  some  error  messages  on  screen.  You 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fully note the error messages and consult the  error 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before proceeding. The error message list will by and 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 you whether it is safe to proceed or not. Any  message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s something about possible damage to files   requiring 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acement or restoration of files to put it  right  is  se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next move should be to do an  image  restoration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  Assuming that the server has booted up  correctly  the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 of the terminals may be switched on. Once this has been d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ed to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  Using the office station log onto the system after  cho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 1 on  the  first  menu  and  when  the  main  Filey  Med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ing Menu comes up choose  item  7  -  Network  Mainten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ing item 4 on this will produce a  printout  (assuming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is switched on)  of  the  station  numbers.  The  s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list should be placed next to  the  file  server  and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number lists should be destroyed. This  number  lis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for network maintenance if any station should go d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-    If in any doubt  about  any  error  messages  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ssu Support Services or Elonex U.K. Support who should be 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ell you whether it is safe to  proceed.  Just  say  th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tor who normally does it is away or some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ing Down the Sys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only one correct way to close down the system. It is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All stations should close down in the normal way which i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 by the menus and not just to switch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Type "down" at the colon prompt. If you make  a  mistake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yping use the Delete left key which is at the top right h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ner for the Qwerty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Press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If all files on the server have been closed properly then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will come up saying that the file server has closed 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 may switch off. D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 Wait two minu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  Remove the server boot disk from floppy Drive A  and 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pe backup disk and close the h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  Switch on th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  Take your latest backup tape for use and close the window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  Insert the tape into the drive until it snaps sh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 Press any key when asked by the computer and the backup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 If the backup stops at any time then simply open  the 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tch knob on the floppy dive and switch off the  computer.  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minutes. Close the drive knob and switch on again  and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key when asked. Usually this time the backup will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  When the backup is complete you should end up back at th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  Remove the tape from the Drive. Open  the  floppy  knob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 off th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  Take the tape to a safe storage place for the night and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 that it is back at the surgery for switching on purposes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rning if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-    The computer should be switched off using the 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 on the right of the computer. The continuous power  su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left on night and day and never switche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UP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vie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cking up of the system is comprehensive. It is import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clear idea of which backups are which and where. The 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 backups are the original copies of the information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been put on the computer today. These  should  never  be 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 or lost until after it is clear that the evening backup 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successful. Otherwise, if the previous days backup has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on the machine then if this information hasn't been kept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y's work will be lost for e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Tape Backup - The tape backup is done at the end of the 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acks up a disk image of the server  hard  disk.  That 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whole system is backed up onto  one  tape  and  all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put onto the computer up until that backup is 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oring this backup to the machine using the tape restore 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restore the information on the computer to the state it 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when the backup was made. It is essential to have several d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backup in case a fault  developed  in  the  system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day which did not become evident until the next. I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 the day prior to the most  recent  backup  should  be 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viously, information from the preceding day would be  lost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 better than nothing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vidual files cannot be restored from this back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Appointments Backup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 The appointments are  backed  up  to  the  appoint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hard disk automatically at the beginning and end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 when the machine starts up and closes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 Every time the operator on appointments does a Ctrl z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up is made to the appointments computer from the file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 When the appointments closes down a further  backup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o floppy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, at the  end  of  a  days  session  there  are 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ent appointments backups all up-to-date. Namely, the 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up on the tape, the hard  disk  backup  on  the  appoint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, the appointments floppy disk backup and  they  are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Prescribing - When Repeat Prescribing closes down it us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a hard disk backup of all the data  files  for  the 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, there is yet another backup available  on  the  Re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cribing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 Weekly Repeat Prescribing Backup - Repeat Prescribing  b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o floppy disk every week as well  so  there  is  yet 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up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 Accounts Backup - There should be a current  backup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unts on floppy disk taken at the end of each account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oration of Files Etc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 File Server Hard Disk Failure - If the file server hard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failed by using the image restore disk and the  latest 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up tape the file server can be put back into the condition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in before the fail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 If the accounts are in some way  maimed  then  the  acc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up may be restored using the Restora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  The  appointments  may  be  restored  as  described  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oint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ug 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dea behind drug codes is  to give every  drug  in  the  dr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tionary a unique number called  the  Drug  Code.  This 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s to the type of disease that  the  drug  is  used  for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es recalls to be made for things such as diabetes,  thyro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od  pressure  etc.  without  actually  having  to  enter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manually. The code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al diabetic drugs =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ulin =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yroid drugs = 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thma drugs =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od pressure and heart =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codes are entered into the  drug  dictionary  under  Re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cribing Menu option 7 - Change RP Abbreviations.  Just 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de as a number into a drug code box and save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drug codes have never been used before  you  must  use  Rep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cribing Menu option 5 to enter the drug codes into the rep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cribing files. On choosing the option the programme ru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further ado. However, it will take a couple of  hour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. When it has finished you will find that all  patients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ded drugs have been  allocated  a  recall  date  unde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heading on the  recall  screen.  When  the  aut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at prescribing prints out, if the recall date  is  less 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e that they are printed out then a message will be sent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peat prescription to the patient concerned asking  them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for the appropriate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the drug codes have been entered globally,  in  future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utomatically entered when a drug is prescribed to a  pat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repeat prescribing. If the drug is on demand  then  this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occu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appearing on the repeat prescription these recal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ppear on the appointments  screen  if  overdue  so  a 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taken of them at  the  time.   HOWEVER,  ALTHOUGH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ON THE APPOINTMENTS SCREEN THEY DO NOT PRINT  OUT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OINTMENTS  PRINTOUT  NECESSARILY.  ONLY   THE   FIRST   RE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STANDING WILL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ndum to Appoint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w facility has been  introduced.  If  you  wish  to  add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 after the patients name on the  appointments  screen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do this but ONLY IF YOU PLACE A FULL STOP BEFORE THE 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. .BP if you want a reminder about blood pressure.  If  you 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do this, if you remove a patient from the screen with a  Ct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" then the seen field  will  not  be  updated  on  the  Age/S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and it will appear that the patient has been  seen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s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these notes were dictated for a manual there have been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so the numbers etc for menu choices may be diffe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the menu supplied with the demo  version  is  NOT  the 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ell menu referred to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mo,new FPC target printouts etc are not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Dr number 6 on view referrrals for a more complete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set up for Epson FX type  and  Epson  Lq  fo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 and recall fac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